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Business Plan for your High Technolog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by Price Water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University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outline and sample plan are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technology ventures, most of the material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-up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ton University and the Entrepreneurial Manageme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rateful to Price Waterhouse for permission to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first steps in a new high technology venture should b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iness plan.  A business plan is a key element in raising capi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vestors and also gives you a basis for your company's operat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document that reflects your plans for creating a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 the interest (read "money") of outside investors can be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and frustrating process.  Many times, your business pla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's first and often most lasting impression on an investor. 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, of you business is at stake when you present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good business plan requires careful thought and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Price Waterhouse's experience with high technology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estors has enabled us to create this software for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icrocomputer software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nnotated outline for preparing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xample of a comple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provides a generalized approach to developing a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high technology venture.  It includes our "helpful hi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we have found will help present your inform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of a complete plan is exactly that:  a business pl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new venture that was written using our outline.  This p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working example of how the basics of the outline 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tual, full-length, busi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outline and example plan may be viewed on a screen or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oot your personal computer using your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version 2.0 or later), or hard disk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 begin the program, type: "GO" (press enter 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ing the business plan for your high technology company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ready to us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how Price Waterhouse's High Technology Indust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st you, please call your local Price Waterhouse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mes M. C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irman - High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 Wat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0 Almade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Jose, CA   95113-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8) 282-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